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平三法處理性騷擾申訴調查主要流程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876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受被害人提出申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7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受被害人提出申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0.4pt" to="238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eastAsia="標楷體"/>
          <w:sz w:val="40"/>
          <w:szCs w:val="28"/>
          <w:lang w:val="en-US" w:eastAsia="en-US"/>
        </w:rPr>
      </w:pPr>
      <w:r>
        <w:rPr>
          <w:rFonts w:eastAsia="標楷體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20320</wp:posOffset>
                </wp:positionV>
                <wp:extent cx="3086100" cy="76962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96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判斷適用法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性平三法適用關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18.2pt;margin-top:1.6pt;width:242.95pt;height:60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判斷適用法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性平三法適用關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2019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.9pt" to="237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267970</wp:posOffset>
                </wp:positionV>
                <wp:extent cx="230505" cy="166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1pt;mso-wrap-distance-left:9.05pt;mso-wrap-distance-right:9.05pt;mso-wrap-distance-top:0pt;mso-wrap-distance-bottom:0pt;margin-top:21.1pt;mso-position-vertical-relative:text;margin-left:1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330</wp:posOffset>
                </wp:positionH>
                <wp:positionV relativeFrom="paragraph">
                  <wp:posOffset>284480</wp:posOffset>
                </wp:positionV>
                <wp:extent cx="0" cy="224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2.4pt" to="107.9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284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22.4pt" to="284.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247650</wp:posOffset>
                </wp:positionV>
                <wp:extent cx="259842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9.5pt" to="285.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0" cy="224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3pt" to="1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257810</wp:posOffset>
                </wp:positionV>
                <wp:extent cx="1767840" cy="266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0.3pt" to="158.4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80975</wp:posOffset>
                </wp:positionV>
                <wp:extent cx="1421765" cy="471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工作平等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性工法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7.1pt;mso-wrap-distance-left:9.05pt;mso-wrap-distance-right:9.05pt;mso-wrap-distance-top:0pt;mso-wrap-distance-bottom:0pt;margin-top:14.25pt;mso-position-vertical-relative:text;margin-left:5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性別工作平等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性工法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4495</wp:posOffset>
                </wp:positionH>
                <wp:positionV relativeFrom="paragraph">
                  <wp:posOffset>184785</wp:posOffset>
                </wp:positionV>
                <wp:extent cx="1148080" cy="539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防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2.5pt;mso-wrap-distance-left:9.05pt;mso-wrap-distance-right:9.05pt;mso-wrap-distance-top:0pt;mso-wrap-distance-bottom:0pt;margin-top:14.55pt;mso-position-vertical-relative:text;margin-left:23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性騷擾防治</w:t>
                      </w:r>
                      <w:r>
                        <w:rPr>
                          <w:rFonts w:ascii="標楷體" w:hAnsi="標楷體" w:cs="標楷體" w:eastAsia="標楷體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84785</wp:posOffset>
                </wp:positionV>
                <wp:extent cx="284480" cy="1785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教育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平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40.6pt;mso-wrap-distance-left:9.05pt;mso-wrap-distance-right:9.05pt;mso-wrap-distance-top:0pt;mso-wrap-distance-bottom:0pt;margin-top:14.55pt;mso-position-vertical-relative:text;margin-left: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性別平等教育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平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1.4pt" to="286.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387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97790</wp:posOffset>
                </wp:positionV>
                <wp:extent cx="1750695" cy="975360"/>
                <wp:effectExtent l="10795" t="5715" r="1016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97524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有不予受理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性騷法§14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法適用關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8.45pt;margin-top:7.7pt;width:137.8pt;height:7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有不予受理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性騷法§14V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法適用關係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153670</wp:posOffset>
                </wp:positionV>
                <wp:extent cx="1421765" cy="692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被害人勞務提供之地方機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工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§131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4.5pt;mso-wrap-distance-left:9.05pt;mso-wrap-distance-right:9.05pt;mso-wrap-distance-top:0pt;mso-wrap-distance-bottom:0pt;margin-top:12.1pt;mso-position-vertical-relative:text;margin-left:5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被害人勞務提供之地方機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工法</w:t>
                      </w:r>
                      <w:r>
                        <w:rPr>
                          <w:rFonts w:eastAsia="標楷體" w:cs="標楷體" w:ascii="標楷體" w:hAnsi="標楷體"/>
                        </w:rPr>
                        <w:t>§131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8430</wp:posOffset>
                </wp:positionH>
                <wp:positionV relativeFrom="paragraph">
                  <wp:posOffset>38100</wp:posOffset>
                </wp:positionV>
                <wp:extent cx="121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3pt" to="42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                           </w:t>
      </w:r>
    </w:p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121285</wp:posOffset>
                </wp:positionV>
                <wp:extent cx="7620" cy="468630"/>
                <wp:effectExtent l="3175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9.55pt" to="419.2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9045</wp:posOffset>
                </wp:positionH>
                <wp:positionV relativeFrom="paragraph">
                  <wp:posOffset>129540</wp:posOffset>
                </wp:positionV>
                <wp:extent cx="2819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35pt;margin-top:10.2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</w:rPr>
        <w:t xml:space="preserve">                                                                    </w:t>
      </w:r>
      <w:r>
        <w:rPr>
          <w:rFonts w:eastAsia="標楷體"/>
        </w:rPr>
        <w:t>是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2889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否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209550</wp:posOffset>
                </wp:positionV>
                <wp:extent cx="0" cy="4533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6.5pt" to="18.7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15240" cy="520065"/>
                <wp:effectExtent l="2540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7.4pt" to="288.5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167005</wp:posOffset>
                </wp:positionV>
                <wp:extent cx="1162050" cy="460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送直轄、縣市政府確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25pt;mso-wrap-distance-left:9.05pt;mso-wrap-distance-right:9.05pt;mso-wrap-distance-top:0pt;mso-wrap-distance-bottom:0pt;margin-top:13.15pt;mso-position-vertical-relative:text;margin-left:3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移送直轄、縣市政府確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</wp:posOffset>
                </wp:positionH>
                <wp:positionV relativeFrom="paragraph">
                  <wp:posOffset>174625</wp:posOffset>
                </wp:positionV>
                <wp:extent cx="1421765" cy="433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本家規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調查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4.1pt;mso-wrap-distance-left:9.05pt;mso-wrap-distance-right:9.05pt;mso-wrap-distance-top:0pt;mso-wrap-distance-bottom:0pt;margin-top:13.75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本家規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調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186055</wp:posOffset>
                </wp:positionV>
                <wp:extent cx="0" cy="2889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65pt" to="108.6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1770</wp:posOffset>
                </wp:positionH>
                <wp:positionV relativeFrom="paragraph">
                  <wp:posOffset>59055</wp:posOffset>
                </wp:positionV>
                <wp:extent cx="7620" cy="518795"/>
                <wp:effectExtent l="3175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4.65pt" to="415.6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73355</wp:posOffset>
                </wp:positionV>
                <wp:extent cx="1503680" cy="9118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查結果提交申</w:t>
                            </w:r>
                            <w:bookmarkStart w:id="0" w:name="_Hlk167811653"/>
                            <w:r>
                              <w:rPr>
                                <w:rFonts w:ascii="標楷體" w:hAnsi="標楷體" w:cs="標楷體" w:eastAsia="標楷體"/>
                              </w:rPr>
                              <w:t>訴處理單位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審議，由訴處理單位做性騷擾成立與否之決議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1.8pt;mso-wrap-distance-left:9.05pt;mso-wrap-distance-right:9.05pt;mso-wrap-distance-top:0pt;mso-wrap-distance-bottom:0pt;margin-top:13.65pt;mso-position-vertical-relative:text;margin-left:5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查結果提交申</w:t>
                      </w:r>
                      <w:bookmarkStart w:id="1" w:name="_Hlk167811653"/>
                      <w:r>
                        <w:rPr>
                          <w:rFonts w:ascii="標楷體" w:hAnsi="標楷體" w:cs="標楷體" w:eastAsia="標楷體"/>
                        </w:rPr>
                        <w:t>訴處理單位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審議，由訴處理單位做性騷擾成立與否之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99695</wp:posOffset>
                </wp:positionV>
                <wp:extent cx="1879600" cy="9855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依本家規定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啟動調查程序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開始調查，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個月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調查，必要時得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77.6pt;mso-wrap-distance-left:9.05pt;mso-wrap-distance-right:9.05pt;mso-wrap-distance-top:0pt;mso-wrap-distance-bottom:0pt;margin-top:7.85pt;mso-position-vertical-relative:text;margin-left:21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依本家規定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啟動調查程序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napToGrid w:val="false"/>
                        <w:spacing w:lineRule="atLeast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開始調查，於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個月內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調查，必要時得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284480" cy="160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性平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後續處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26.2pt;mso-wrap-distance-left:9.05pt;mso-wrap-distance-right:9.05pt;mso-wrap-distance-top:0pt;mso-wrap-distance-bottom:0pt;margin-top:9.3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性平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                                                    </w:t>
      </w:r>
      <w:r>
        <w:rPr>
          <w:rFonts w:eastAsia="標楷體"/>
        </w:rPr>
        <w:t>應受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227330</wp:posOffset>
                </wp:positionV>
                <wp:extent cx="1172210" cy="4260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函復調查單位續行調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3.55pt;mso-wrap-distance-left:9.05pt;mso-wrap-distance-right:9.05pt;mso-wrap-distance-top:0pt;mso-wrap-distance-bottom:0pt;margin-top:17.9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函復調查單位續行調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5340</wp:posOffset>
                </wp:positionH>
                <wp:positionV relativeFrom="paragraph">
                  <wp:posOffset>175260</wp:posOffset>
                </wp:positionV>
                <wp:extent cx="175895" cy="8255"/>
                <wp:effectExtent l="0" t="34925" r="635" b="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3.8pt;width:13.8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118110</wp:posOffset>
                </wp:positionV>
                <wp:extent cx="0" cy="11150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.3pt" to="291.5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5725</wp:posOffset>
                </wp:positionH>
                <wp:positionV relativeFrom="paragraph">
                  <wp:posOffset>167005</wp:posOffset>
                </wp:positionV>
                <wp:extent cx="1270" cy="2222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3.1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285</wp:posOffset>
                </wp:positionH>
                <wp:positionV relativeFrom="paragraph">
                  <wp:posOffset>76835</wp:posOffset>
                </wp:positionV>
                <wp:extent cx="1503680" cy="7340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議書面通知申訴人、被申訴人及相關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57.8pt;mso-wrap-distance-left:9.05pt;mso-wrap-distance-right:9.05pt;mso-wrap-distance-top:0pt;mso-wrap-distance-bottom:0pt;margin-top:6.05pt;mso-position-vertical-relative:text;margin-left:4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決議書面通知申訴人、被申訴人及相關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265</wp:posOffset>
                </wp:positionH>
                <wp:positionV relativeFrom="paragraph">
                  <wp:posOffset>65405</wp:posOffset>
                </wp:positionV>
                <wp:extent cx="712470" cy="3225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解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4pt;mso-wrap-distance-left:9.05pt;mso-wrap-distance-right:9.05pt;mso-wrap-distance-top:0pt;mso-wrap-distance-bottom:0pt;margin-top:5.15pt;mso-position-vertical-relative:text;margin-left:336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解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0940</wp:posOffset>
                </wp:positionH>
                <wp:positionV relativeFrom="paragraph">
                  <wp:posOffset>60960</wp:posOffset>
                </wp:positionV>
                <wp:extent cx="577850" cy="76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4.8pt" to="337.6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158750</wp:posOffset>
                </wp:positionV>
                <wp:extent cx="8890" cy="10902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5pt;width:0.65pt;height:8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113665</wp:posOffset>
                </wp:positionV>
                <wp:extent cx="1880870" cy="768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6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成調查報告及處理建議，送直轄、縣市政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§151V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0.5pt;mso-wrap-distance-left:9.05pt;mso-wrap-distance-right:9.05pt;mso-wrap-distance-top:0pt;mso-wrap-distance-bottom:0pt;margin-top:8.95pt;mso-position-vertical-relative:text;margin-left:224.7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426" w:leader="none"/>
                          <w:tab w:val="left" w:pos="1440" w:leader="none"/>
                        </w:tabs>
                        <w:spacing w:lineRule="exact" w:line="260" w:before="120" w:after="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成調查報告及處理建議，送直轄、縣市政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法</w:t>
                      </w:r>
                      <w:r>
                        <w:rPr>
                          <w:rFonts w:eastAsia="標楷體" w:cs="標楷體" w:ascii="標楷體" w:hAnsi="標楷體"/>
                        </w:rPr>
                        <w:t>§151V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接獲申訴之翌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結案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，得 延長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2530</wp:posOffset>
                </wp:positionH>
                <wp:positionV relativeFrom="paragraph">
                  <wp:posOffset>102235</wp:posOffset>
                </wp:positionV>
                <wp:extent cx="0" cy="65151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8.05pt" to="293.9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5725</wp:posOffset>
                </wp:positionH>
                <wp:positionV relativeFrom="paragraph">
                  <wp:posOffset>65405</wp:posOffset>
                </wp:positionV>
                <wp:extent cx="1270" cy="2222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.1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675</wp:posOffset>
                </wp:positionH>
                <wp:positionV relativeFrom="paragraph">
                  <wp:posOffset>13970</wp:posOffset>
                </wp:positionV>
                <wp:extent cx="38100" cy="1270"/>
                <wp:effectExtent l="0" t="39370" r="39370" b="355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1.1pt;width: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795</wp:posOffset>
                </wp:positionH>
                <wp:positionV relativeFrom="paragraph">
                  <wp:posOffset>63500</wp:posOffset>
                </wp:positionV>
                <wp:extent cx="1503680" cy="9671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調查認定屬於性騷擾案件，處理結果通知被害人勞務提供之地方機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工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§131V)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6.15pt;mso-wrap-distance-left:9.05pt;mso-wrap-distance-right:9.05pt;mso-wrap-distance-top:0pt;mso-wrap-distance-bottom:0pt;margin-top:5pt;mso-position-vertical-relative:text;margin-left:4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調查認定屬於性騷擾案件，處理結果通知被害人勞務提供之地方機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工法</w:t>
                      </w:r>
                      <w:r>
                        <w:rPr>
                          <w:rFonts w:eastAsia="標楷體" w:cs="標楷體" w:ascii="標楷體" w:hAnsi="標楷體"/>
                        </w:rPr>
                        <w:t>§131V)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center" w:pos="4535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745</wp:posOffset>
                </wp:positionH>
                <wp:positionV relativeFrom="paragraph">
                  <wp:posOffset>269240</wp:posOffset>
                </wp:positionV>
                <wp:extent cx="1271905" cy="421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定成立與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3.2pt;mso-wrap-distance-left:9.05pt;mso-wrap-distance-right:9.05pt;mso-wrap-distance-top:0pt;mso-wrap-distance-bottom:0pt;margin-top:21.2pt;mso-position-vertical-relative:text;margin-left:249.3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定成立與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720"/>
          <w:tab w:val="center" w:pos="4535" w:leader="none"/>
          <w:tab w:val="left" w:pos="5736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84900</wp:posOffset>
                </wp:positionH>
                <wp:positionV relativeFrom="paragraph">
                  <wp:posOffset>154305</wp:posOffset>
                </wp:positionV>
                <wp:extent cx="0" cy="148018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2.15pt" to="487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6:00Z</dcterms:created>
  <dc:creator>S5pafaser</dc:creator>
  <dc:description/>
  <cp:keywords/>
  <dc:language>en-US</dc:language>
  <cp:lastModifiedBy>王秀足</cp:lastModifiedBy>
  <cp:lastPrinted>2012-07-26T11:31:00Z</cp:lastPrinted>
  <dcterms:modified xsi:type="dcterms:W3CDTF">2024-05-28T11:06:00Z</dcterms:modified>
  <cp:revision>2</cp:revision>
  <dc:subject/>
  <dc:title/>
</cp:coreProperties>
</file>