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衛生福利部南區兒童之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考績暨人事甄審委員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票選委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翁輔導員玉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黃輔導員麗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史輔導員函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黃助理員漢杰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指定委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李秘書維仁兼任主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吳保育科長紀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楊社工科長潼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何行政室室主任彥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王人事管理員秀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8:00Z</dcterms:created>
  <dc:creator>王秀足</dc:creator>
  <dc:description/>
  <cp:keywords/>
  <dc:language>en-US</dc:language>
  <cp:lastModifiedBy>王秀足</cp:lastModifiedBy>
  <cp:lastPrinted>2012-12-13T13:53:00Z</cp:lastPrinted>
  <dcterms:modified xsi:type="dcterms:W3CDTF">2023-12-12T07:50:00Z</dcterms:modified>
  <cp:revision>14</cp:revision>
  <dc:subject/>
  <dc:title>內政部南區兒童之家</dc:title>
</cp:coreProperties>
</file>